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r>
    </w:p>
    <w:p>
      <w:pPr>
        <w:pStyle w:val="Normal"/>
        <w:jc w:val="center"/>
        <w:rPr>
          <w:b/>
          <w:b/>
        </w:rPr>
      </w:pPr>
      <w:r>
        <w:rPr>
          <w:b/>
        </w:rPr>
        <w:t>T.C.</w:t>
      </w:r>
    </w:p>
    <w:p>
      <w:pPr>
        <w:pStyle w:val="Normal"/>
        <w:jc w:val="center"/>
        <w:rPr>
          <w:b/>
          <w:b/>
        </w:rPr>
      </w:pPr>
      <w:r>
        <w:rPr>
          <w:b/>
        </w:rPr>
        <w:t>MALİYE BAKANLIĞ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İM VE SAYIM TUTANAĞI</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r>
        <w:rPr>
          <w:b/>
        </w:rPr>
        <w:t>Köyünde/Mahallesinde</w:t>
      </w:r>
      <w:r>
        <w:rPr/>
        <w:t xml:space="preserve"> Vergi Usul Kanununun 243 üncü maddesi gereğince ekim ve sayım beyanında bulunması gerekenlerden ………………… mükellef Kasım ayı içinde beyanda bulunmuştur. Kanuni beyan süresi içinde beyanda bulunmayan ………………………….. mükellef ile yanlış veya gerçek dışı beyanda bulunan …………….. mükellef, beyanda bulunmaya veya beyanlarını düzeltmeye çağrılmıştır. Bunlardan, verilen süre olan 16 Aralık gününe kadar …………………….. mükellef beyanda bulunmuş ve …………………….. mükellef beyanını düzeltmiştir. Yapılan çağrıya karşın beyanda bulunmayan veya beyanını düzeltmeyen  ………………… mükellef için …………………. adet Ekim ve Sayım beyanında bulunmayanlara ilişkin bildirim düzenlenmişt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ralık/ 2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Muhtar                           Üye</w:t>
      </w:r>
      <w:r>
        <w:rPr/>
        <w:t xml:space="preserve">                             </w:t>
      </w:r>
      <w:r>
        <w:rPr>
          <w:b/>
        </w:rPr>
        <w:t>Üye                           Üy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Örnek No: 7401-c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8:00Z</dcterms:created>
  <dc:creator>T.C. Maliye Bakanlığı</dc:creator>
  <dc:description/>
  <cp:keywords/>
  <dc:language>en-US</dc:language>
  <cp:lastModifiedBy>user</cp:lastModifiedBy>
  <cp:lastPrinted>2008-01-29T16:43:00Z</cp:lastPrinted>
  <dcterms:modified xsi:type="dcterms:W3CDTF">2009-08-03T09:24:00Z</dcterms:modified>
  <cp:revision>9</cp:revision>
  <dc:subject/>
  <dc:title>T</dc:title>
</cp:coreProperties>
</file>